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preluksacyjnych w Poradni Preluksacyjnej Katowickiego Centrum Onkologii zgodnie z załącznikiem nr 1 do um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2 do umowy. </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jest Poradnia Preluksacyjna Katowickie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Preluksacyjnej w ramach powyższej umowy to osoba Przyjmującego Zamówienie.</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maksymalne wynagrodzenie w kwocie.................. złotych brutto (słownie:..................zł .................... groszy brutto), zwanej dalej wynagrodzeniem. a wartość kwoty do wypłaty stanowi iloczyn wykonanych badań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720" w:hanging="0"/>
        <w:jc w:val="center"/>
        <w:rPr/>
      </w:pPr>
      <w:r>
        <w:rPr/>
        <w:t>§ 8</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Termin realizacji umowy: od dnia 01.01.2022 do dnia 31.12.2023 r. </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30 dniowego okresu wypowiedzenia ze skutkiem na koniec miesiąca kalendarzowego, zaś Przyjmujący Zamówienie może wypowiedzieć umowę w przypadku opóźnienia w płatnościach z tytułu realizacji zamówienia za dwa pełne okresy rozliczeniowe.</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z zachowaniem trzy miesięcznego okresu wypowiedz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9067" w:type="dxa"/>
        <w:jc w:val="left"/>
        <w:tblInd w:w="0" w:type="dxa"/>
        <w:tblLayout w:type="fixed"/>
        <w:tblCellMar>
          <w:top w:w="0" w:type="dxa"/>
          <w:left w:w="70" w:type="dxa"/>
          <w:bottom w:w="0" w:type="dxa"/>
          <w:right w:w="70" w:type="dxa"/>
        </w:tblCellMar>
      </w:tblPr>
      <w:tblGrid>
        <w:gridCol w:w="544"/>
        <w:gridCol w:w="4846"/>
        <w:gridCol w:w="3677"/>
      </w:tblGrid>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p.</w:t>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badania</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ena brutto</w:t>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ad 2-typu</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ada 3-typu</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6:00Z</dcterms:created>
  <dc:creator>xxxx</dc:creator>
  <dc:description/>
  <cp:keywords/>
  <dc:language>en-US</dc:language>
  <cp:lastModifiedBy>Halina Sikora</cp:lastModifiedBy>
  <cp:lastPrinted>2020-09-02T13:53:00Z</cp:lastPrinted>
  <dcterms:modified xsi:type="dcterms:W3CDTF">2021-10-25T07:56:00Z</dcterms:modified>
  <cp:revision>2</cp:revision>
  <dc:subject/>
  <dc:title>Email Template</dc:title>
</cp:coreProperties>
</file>